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 58,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sz w:val="20"/>
          <w:szCs w:val="20"/>
        </w:rPr>
        <w:t>т. (343) 263-73-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" w:hanging="3"/>
        <w:jc w:val="center"/>
        <w:textAlignment w:val="top"/>
        <w:outlineLvl w:val="0"/>
        <w:rPr>
          <w:color w:val="000000"/>
          <w:position w:val="-1"/>
          <w:lang w:eastAsia="zh-CN"/>
        </w:rPr>
      </w:pPr>
      <w:r>
        <w:rPr>
          <w:b/>
          <w:sz w:val="28"/>
        </w:rPr>
        <w:t>26 июля — дополнительный день приёма граждан в клиентских службах Отделения СФР по Свердловской области</w:t>
      </w:r>
    </w:p>
    <w:p>
      <w:pPr>
        <w:pStyle w:val="Normal"/>
        <w:jc w:val="both"/>
        <w:rPr>
          <w:b/>
          <w:b/>
          <w:iCs/>
          <w:color w:val="000000"/>
          <w:position w:val="-1"/>
          <w:lang w:eastAsia="zh-CN"/>
        </w:rPr>
      </w:pPr>
      <w:r>
        <w:rPr>
          <w:b/>
          <w:iCs/>
          <w:color w:val="000000"/>
          <w:position w:val="-1"/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Каждую последнюю субботу месяца клиентские службы Отделения СФР по Свердловской области приглашают жителей региона на прием. В июле дополнительный день приходится на 26 числ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асы приема в рабочую субботу — с 8.30 до 14.30. Небольшие клиентские службы Отделения СФР по Свердловской области в удаленных районах и в сельской местности в этот день работают по сокращенному графику — с 8.30 до 12.3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дополнительный день приема граждане и организации могут получить весь перечень услуг Отделения фонда. Такой график особенно удобен работающим свердловчанам, поскольку они могут обратиться за услугами в выходной ден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точнить информацию о графике приема посетителей, контактные данные и адреса клиентских служб можно на официальном сайте СФР в разделе </w:t>
      </w:r>
      <w:hyperlink r:id="rId2">
        <w:r>
          <w:rPr>
            <w:rStyle w:val="InternetLink"/>
            <w:color w:val="212121"/>
          </w:rPr>
          <w:t>«Адреса клиентских служб Отделения СФР по Свердловской области»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Чтобы спланировать время посещения, можно воспользоваться сервисом предварительной записи на сайте СФР или с помощью сотрудников единого контакт-центра: 8 (800)-100-00-01. Обратиться на прием можно и без предварительной записи в порядке живой очере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метим, что на портале госуслуг доступно более 100 электронных сервисов Соцфонда, получить которые можно в любое время. Например, дистанционно заказать выписку из индивидуального лицевого счета или подать заявление на единое пособие, распорядиться средствами материнского капитала и т.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3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4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5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Heading1"/>
        <w:spacing w:lineRule="auto" w:line="360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33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Arial">
    <w:altName w:val="DejaVu Sans"/>
    <w:charset w:val="00"/>
    <w:family w:val="swiss"/>
    <w:pitch w:val="default"/>
  </w:font>
  <w:font w:name="Tahoma"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Verdana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Линия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;DejaVu Sans" w:hAnsi="Arial;DejaVu Sans" w:cs="Arial;DejaVu Sans"/>
        <w:b/>
        <w:b/>
        <w:lang w:val="en-GB"/>
      </w:rPr>
    </w:pPr>
    <w:r>
      <w:rPr>
        <w:rFonts w:cs="Arial;DejaVu Sans" w:ascii="Arial;DejaVu Sans" w:hAnsi="Arial;DejaVu Sans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965" cy="866775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DejaVu Sans" w:hAnsi="Arial;DejaVu Sans" w:cs="Arial;DejaVu San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DejaVu Sans" w:hAnsi="Arial;DejaVu Sans" w:cs="Arial;DejaVu San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eastAsia="ru-RU" w:bidi="ar-SA"/>
    </w:rPr>
  </w:style>
  <w:style w:type="character" w:styleId="Zag">
    <w:name w:val="zag"/>
    <w:basedOn w:val="Style8"/>
    <w:qFormat/>
    <w:rPr/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 w:eastAsia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Style11">
    <w:name w:val="Текст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;DejaVu San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Verdana;Tahoma" w:hAnsi="Verdana;Tahoma" w:cs="Verdana;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 w:eastAsia="en-US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;Tahoma" w:hAnsi="Verdana;Tahoma" w:cs="Arial;DejaVu Sans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 w:eastAsia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;Tahoma" w:hAnsi="Verdana;Tahoma" w:cs="Arial;DejaVu Sans"/>
      <w:sz w:val="20"/>
      <w:szCs w:val="20"/>
      <w:lang w:val="en-US" w:eastAsia="en-US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 w:eastAsia="en-US"/>
    </w:rPr>
  </w:style>
  <w:style w:type="paragraph" w:styleId="Hji">
    <w:name w:val="hji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DejaVu Sans" w:hAnsi="Times New Roman;DejaVu Sans" w:eastAsia="Times New Roman;DejaVu Sans" w:cs="Times New Roman;DejaVu Sans"/>
      <w:b/>
      <w:bCs/>
      <w:color w:val="auto"/>
      <w:sz w:val="24"/>
      <w:szCs w:val="24"/>
      <w:lang w:val="ru-RU" w:eastAsia="ru-RU" w:bidi="ar-SA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Text">
    <w:name w:val="text"/>
    <w:basedOn w:val="Normal"/>
    <w:qFormat/>
    <w:pPr>
      <w:spacing w:before="100" w:after="10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 w:eastAsia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 w:eastAsia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 w:eastAsia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lang w:eastAsia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DejaVu Sans" w:hAnsi="Arial;DejaVu Sans" w:eastAsia="Times New Roman;DejaVu Sans" w:cs="Arial;DejaVu Sans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DejaVu Sans" w:hAnsi="Arial;DejaVu Sans" w:eastAsia="Times New Roman;DejaVu Sans" w:cs="Arial;DejaVu Sans"/>
      <w:color w:val="auto"/>
      <w:sz w:val="20"/>
      <w:szCs w:val="20"/>
      <w:lang w:val="ru-RU" w:eastAsia="ru-RU" w:bidi="ar-SA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info/~0/7864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46:00Z</dcterms:created>
  <dc:creator>ОПФР по Свердловской области</dc:creator>
  <dc:description/>
  <dc:language>en-US</dc:language>
  <cp:lastModifiedBy>075vorobievama</cp:lastModifiedBy>
  <cp:lastPrinted>2012-07-02T19:50:00Z</cp:lastPrinted>
  <dcterms:modified xsi:type="dcterms:W3CDTF">2025-07-24T09:28:13Z</dcterms:modified>
  <cp:revision>4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